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sz w:val="28"/>
        </w:rPr>
      </w:pPr>
      <w:r>
        <w:rPr>
          <w:rFonts w:cs="Times New Roman" w:ascii="Times New Roman" w:hAnsi="Times New Roman"/>
          <w:b/>
          <w:sz w:val="28"/>
        </w:rPr>
        <w:t>Dve informáci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 w:val="30"/>
        </w:rPr>
      </w:pPr>
      <w:r>
        <w:rPr>
          <w:rFonts w:cs="Helvetica"/>
          <w:b/>
          <w:sz w:val="3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8"/>
        </w:rPr>
      </w:pPr>
      <w:r>
        <w:rPr>
          <w:rFonts w:cs="Times New Roman" w:ascii="Times New Roman" w:hAnsi="Times New Roman"/>
          <w:sz w:val="28"/>
        </w:rPr>
        <w:t>mi stále rezonujú v ušiach: víťazstvo Toma Neuwirtha alias Conchity Wurstovej, transvestitu, pri Eurovision Songconteste v dánskom hlavnom meste Kodani a výrok srbského ortodoxného metropolitného biskupa z Čiernej Hory Amfilohijeho: "…povodne v Srbsku a Bosne sú trestom Božím za to, že taký nemorálny človek, akým je Tom Neuwirth, získal toľké sympatie v očiach ľudí z Európy." (Heute, 20.5.2014, str. 1 – 2)</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8"/>
        </w:rPr>
      </w:pPr>
      <w:r>
        <w:rPr>
          <w:rFonts w:cs="Times New Roman" w:ascii="Times New Roman" w:hAnsi="Times New Roman"/>
          <w:sz w:val="28"/>
        </w:rPr>
        <w:t xml:space="preserve">Silné, radikálne moralizujúce slová bolo možné počuť v dejinách z radov veriacich vždy. Tu a tam si poslúžili ich ohlasovatelia citátmi z Biblie. Citátmi, ktoré jednoducho vytrhli z celkového kontextu. Tomáš Halík raz napísal, že viac než nepriateľov cirkvi sa bojí tých ľudí z radov veriacich, ktorí majú plné ústa citátov z Písma – inými slovami – ktorí vždy vedia všetko lepši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8"/>
        </w:rPr>
      </w:pPr>
      <w:r>
        <w:rPr>
          <w:rFonts w:cs="Times New Roman" w:ascii="Times New Roman" w:hAnsi="Times New Roman"/>
          <w:sz w:val="28"/>
        </w:rPr>
        <w:t>Ako len rýchlo a ľahko my všetci tu i tam inklinujeme k tomu, vyhľadávať tzv. čiernu ovcu – obeť – zodpovednú za to či ono. Ako len ľahko sa často prikláňame i my k tomu, aby sme vyslovili tvrdý ortieľ. Ako i my všetci raz menej, inokedy viacej nostalgicky spomíname na časy minulé, kedy bolo všetko lepšie,  na svete vládol aký-taký poriadok, rešpekt, disciplína, ľudia chodili pravidelne v nedeľu i v týždni do kostola, kde sa slávila nielen omša, ale i rôzne druhy pobožností, ktoré dnes už odvial čas, pred spovedelnicami stáli dlhé rady ľudí. Je snáď ten dvojfarebný svet – svet bielej a čiernej farby naozaj lepší? Je to skutočne to, po čom tak túžime? Na druhej strane sa ale tiež pýtam, či Boh vo svojej všemohúcnosti "musel" naozaj stvoriť svet ako svet dobra a zla. Nebolo by bývalo jednoduchšie a lepšie stvoriť svet len ako svet dobra, lásky, dokonalosti, priamočiarosti? Veď ako vševediaci, múdry a láskavý Otec mohol všetko, čo sa stane, predvídať a svet stvoriť jednoducho inak! Je naozaj tá toľko omieľaná odpoveď, že za zlo vo svete, za hriech, si možeme my sami, alebo že zlo je dielom zlého duch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8"/>
        </w:rPr>
      </w:pPr>
      <w:r>
        <w:rPr>
          <w:rFonts w:cs="Times New Roman" w:ascii="Times New Roman" w:hAnsi="Times New Roman"/>
          <w:sz w:val="28"/>
        </w:rPr>
        <w:t xml:space="preserve">Zatiaľ, čo istý typ kňazov a biskupov sa čo najrýchlejšie ponáhľa  vysloviť teóriu vzniku hriechu a hriešneho zmýšľania a pritom by Toma Neuwirtha najradšej poslali do najhlbších pekiel, sú iní kňazi, biskupi a veriaci, ktorí sa z jeho víťazstva radujú a zo srdca mu úprimne gratulujú. Dr. Michael Unger, farár z Bad Mittendorferu, kde Tom Neuwirth býva, napísal: "Pamätám si, ako Tom Neuwirth na seba upozornil už ako chlapec, keď v službách farnosti putoval a spieval spolu s tromi kráľmi od domu do domu a vyberal peniaze na charitatívne ciele… Ten  výsledok internacionálneho hlasovania za víťazstvo Toma Neuwirtha je jasným dôkazom toho, že Európa vsadila na pluralitu a zastáncom uniformity povedala rozhodné NIE! Je to úžasné, že tento mladý muž z malej – ani nie tritisícovej – dediny Bad Mittendorf sa dokázal postaviť proti Putinovi." (JA, Neue Kirchenzeitung, Nr. 21, 25.5.2014, str. 8)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8"/>
        </w:rPr>
      </w:pPr>
      <w:r>
        <w:rPr>
          <w:rFonts w:cs="Times New Roman" w:ascii="Times New Roman" w:hAnsi="Times New Roman"/>
          <w:sz w:val="28"/>
        </w:rPr>
        <w:t xml:space="preserve">Spoločnosť celej Európy sa čoraz viacej učí akceptovať a rešpektovať ľudí takých, akí sú,  je súhrn myšlienok kardinála Schönborna z jeho pravidelného stĺpiku, ktorý raz za týždeň píše pre rakúsky denník Heute. Priznáva, že mnohé dnes v Európe naznačuje skôr symptómy dekadencie, než duchovného rastu. Je však optimistom a je presvedčený o tom, že Európa sa stáva čoraz viac symbolom pre demokraciu, slobodu myslenia, toleranciu a pre nové kresťanstvo. (Heute, 23.5.2014, str. 22)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8"/>
        </w:rPr>
      </w:pPr>
      <w:r>
        <w:rPr>
          <w:rFonts w:cs="Times New Roman" w:ascii="Times New Roman" w:hAnsi="Times New Roman"/>
          <w:sz w:val="28"/>
        </w:rPr>
        <w:t>Najvýstižnejší komentár som však počul ráno, 25. mája v hodinovej ekumenickej relácii v rakúskom rozhlase Ö1 z úst Paula Weilanda, protestantského superintendenta pre Niederösterreich. Rozhovor som si natočil, preto si dovoľujem doslovne citovať: "Keď som videl a počul Choncitu Wurstovú spievať v priamom prenose z Kodane, uvedomil som si, že oslovila všetko to náboženské, čo je podstatou každého človeka. Začína to už samotným zjavom: umelkyňa sa prezentuje navonok podobne, ako sa znázorňoval  od stredoveku až po 18. storočie Ježiš. Ďalej to pokračuje textom, ktorý je plný posolstva, je nový, je ľudský, oslobodzujúci. Potvrdzuje sa to i kladením dôrazu na jednotlivé slová. Reč je o zmŕtvychvstaní, o znovuzrodení, o svetle, o treste, o pomste a o nebi. Toto jednoznačné víťazstvo je výsledkom mnohých faktorov: skvelým hudobným naaranžovaním, nádherným hlasom, perfektnou inscenáciou vystúpenia. Myslím si však zároveň, že toto zaslúžené víťazstvo je i konsekvenciou podvedomých obrazov, obsahov a slov pochádzajúcich z náboženského prostredia, ktoré všetci nosíme v seb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8"/>
        </w:rPr>
      </w:pPr>
      <w:r>
        <w:rPr>
          <w:rFonts w:cs="Times New Roman" w:ascii="Times New Roman" w:hAnsi="Times New Roman"/>
          <w:sz w:val="28"/>
        </w:rPr>
        <w:t>Áno – pre mnohých je takéto zmýšľanie cirkevných predstaviteľov výzvou, tak ako bolo pre nich i výzvou vystúpenie Pussy Riot v Moskve. Tak ako vtedy neprijali túto výzvu a ešte viacej sa utvrdili v ich predstavách čiernobieleho obrazu sveta, tak nedokážu prijať ani túto výzvu transvestitu Toma Neuwirtha. Preto sa radšej utiekajú k hromom a bleskom, k teóriám zla, hriešnosti a úbohosti. Ale čo je vlastne jednoduchšie? Vystreľovať hromy-blesky, hovoriť o zvrátenosti, hriechu a pekle alebo nastaviť ucho, srdce, učiť sa počúvať a vnímať, čo hovoria iní, učiť sa tolerancii, porozumeniu, akceptovaniu a vydať sa tak v konečnom dôsledku na cestu pokory, skromnosti a služby všetkým bez rozdielu? Pre mňa je to druhé síce oveľa ťažšie, než to prvé, zároveň ale cítim, že je to jediná správna cesta do budúcnost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8"/>
        </w:rPr>
      </w:pPr>
      <w:r>
        <w:rPr>
          <w:rFonts w:cs="Times New Roman" w:ascii="Times New Roman" w:hAnsi="Times New Roman"/>
          <w:sz w:val="28"/>
        </w:rPr>
        <w:t>Peter Žaloudek, Viedeň, 25.5.2014. Bolo to napísané pre ZRNO.</w:t>
      </w:r>
    </w:p>
    <w:p>
      <w:pPr>
        <w:pStyle w:val="Normal"/>
        <w:rPr>
          <w:rFonts w:ascii="Helvetica Light" w:hAnsi="Helvetica Light" w:cs="Helvetica Light"/>
          <w:sz w:val="24"/>
        </w:rPr>
      </w:pPr>
      <w:r>
        <w:rPr>
          <w:rFonts w:cs="Helvetica Light" w:ascii="Helvetica Light" w:hAnsi="Helvetica Light"/>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Zaloudek Peter</dc:creator>
  <dc:description/>
  <cp:keywords/>
  <dc:language>en-US</dc:language>
  <cp:lastModifiedBy/>
  <cp:revision>0</cp:revision>
  <dc:subject/>
  <dc:title>Dve informácie…</dc:title>
</cp:coreProperties>
</file>